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: ISTANZA DI PARTECIPAZIONE ALLA PROCEDURA DI SELEZIONE PER IL CONFERIMENTO DELL’INCARICO DI E.Q. “TASSA RIFIUTI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 xml:space="preserve">del Dirigente del </w:t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ttore “Tributi e Patrimonio” </w:t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vv. Concettina Siciliano</w:t>
      </w:r>
    </w:p>
    <w:p>
      <w:pPr>
        <w:pStyle w:val="SOTTOSCRI1"/>
        <w:spacing w:before="0" w:after="0"/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1"/>
            <w:rFonts w:cs="Calibri"/>
          </w:rPr>
          <w:t>protocollo@pec.reggiocal.it</w:t>
        </w:r>
      </w:hyperlink>
      <w:r>
        <w:rPr>
          <w:rFonts w:cs="Calibri"/>
        </w:rPr>
        <w:t xml:space="preserve"> </w:t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40769014"/>
      <w:bookmarkStart w:id="1" w:name="_Hlk140769014"/>
      <w:bookmarkEnd w:id="1"/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_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40769014"/>
      <w:bookmarkEnd w:id="2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.Q. “TASSA RIFIUT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 Alta Specializzazione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TASSA RIFIUTI”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/ U.P.I.: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a tempo determinato presso l'Ente o essere stato comandato o distaccato presso questa amministrazione da altri Enti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 (oppure, di non avere figli a proprio carico)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(Firma  leggibile)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roman"/>
    <w:pitch w:val="variable"/>
  </w:font>
  <w:font w:name="ZapfHumnst B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;Garamond" w:hAnsi="Garamond;Garamond" w:eastAsia="NSimSun" w:cs="Garamond;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;Cambria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;Garamond" w:hAnsi="Garamond;Garamond" w:eastAsia="Garamond;Garamond" w:cs="Garamond;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;Cambria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giocal.it" TargetMode="External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31:00Z</dcterms:created>
  <dc:creator/>
  <dc:description/>
  <cp:keywords/>
  <dc:language>en-US</dc:language>
  <cp:lastModifiedBy/>
  <dcterms:modified xsi:type="dcterms:W3CDTF">2023-08-01T06:17:00Z</dcterms:modified>
  <cp:revision>1</cp:revision>
  <dc:subject/>
  <dc:title/>
</cp:coreProperties>
</file>